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13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613-1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ева АЯ, * года рождения, паспорт *, уроженца *, зарегистрированного и проживающего по адресу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8 апреля 2025 года по адресу: *, Алиев А.Я. будучи привлеченным постановлением №18810386250310000193 от 09 января 2025 года к административной ответственности за совершение административного правонарушения, предусмотренного ч. 3 ст. 11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лиев А.Я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, пояснил, что забыл уплатить административный штра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Алиева А.Я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лиева А.Я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35620 от 16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50310000193 от 09 января 2025 года по делу об административном правонарушении, предусмотренном ч. 3 ст. 11.23 Кодекса Российской Федерации об административных правонарушениях, которым Алиев А.Я. подвергнут административному наказанию в виде административного штрафа в размере 2000 рублей. Указанное постановление вступило в законную силу 04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386250310000193 от 09 января 2025 года Алиевым А.Я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апреля 2025 года, </w:t>
      </w:r>
      <w:r>
        <w:rPr>
          <w:rFonts w:eastAsia="Calibri"/>
          <w:sz w:val="28"/>
          <w:szCs w:val="28"/>
        </w:rPr>
        <w:t xml:space="preserve">связи с чем указанная в протоколе об административном правонарушении дата совершения </w:t>
      </w:r>
      <w:r>
        <w:rPr>
          <w:sz w:val="28"/>
          <w:szCs w:val="28"/>
        </w:rPr>
        <w:t xml:space="preserve">Алиевым А.Я. </w:t>
      </w:r>
      <w:r>
        <w:rPr>
          <w:rFonts w:eastAsia="Calibri"/>
          <w:sz w:val="28"/>
          <w:szCs w:val="28"/>
        </w:rPr>
        <w:t>административного правонарушения, уточнена мировым судь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лиевым А.Я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386250310000193 от 09 января 2025 года было направлено Алиеву А.Я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24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4 февраля 2025 года, а обязанность уплатить штраф за совершение административного правонарушения, предусмотренного ч. 3 ст. 11.23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Алиев А.Я. в указанный срок (до 07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иева А.Я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Алиев А.Я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Алиеву А.Я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иева АЯ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13252010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